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2 ust. 1 ustawy o dostępie do informacji publicznej z dnia 6 września 2001 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Dz.U. z 2022 r., poz. 902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zwracam się z prośbą o udostępnienie informacji 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art. 13 Rozporządzenia Parlamentu Europejskiego i Rady (UE) 2016/679 z dnia                27 kwietnia 2016 r. </w:t>
      </w:r>
      <w:r>
        <w:rPr>
          <w:i/>
          <w:sz w:val="20"/>
          <w:szCs w:val="20"/>
        </w:rPr>
        <w:t xml:space="preserve">w sprawie ochrony osób fizycznych w związku z przetwarzaniem danych osobowych                  i w sprawie swobodnego przepływu takich danych oraz uchylenia dyrektywy 95/46/WE (ogólnego rozporządzenia o ochronie danych - </w:t>
      </w:r>
      <w:r>
        <w:rPr>
          <w:sz w:val="20"/>
          <w:szCs w:val="20"/>
        </w:rPr>
        <w:t>Dz. Urz. UE L 119 z 04.05.2016) informuję, iż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ministratorem Pani/Pana danych podanych we wniosku jest Komendant Wojewódzki Policji</w:t>
        <w:br/>
        <w:t xml:space="preserve">w Rzeszowie, ul. Dąbrowskiego 30, 35-036 Rzeszów, zwany dalej Administratorem. Administrator przetwarza Pani/Pana dane osobowe w celu </w:t>
      </w:r>
      <w:r>
        <w:rPr>
          <w:sz w:val="20"/>
          <w:szCs w:val="20"/>
        </w:rPr>
        <w:t>wykonania obowiązku prawnego</w:t>
      </w:r>
      <w:r>
        <w:rPr>
          <w:color w:val="000000"/>
          <w:sz w:val="20"/>
          <w:szCs w:val="20"/>
        </w:rPr>
        <w:t xml:space="preserve">, tj. udzielenia odpowiedzi ma wniosek                o udostępnienie informacji publicznej. Pani/Pana dane osobowe będą przetwarzane na podstawie przepisów ustawy o dostępie do informacji publicznej oraz w określonych sytuacjach przepisów kodeksu postępowania administracyjnego. Administrator wyznaczył inspektora ochrony danych, z którym można skontaktować się poprzez email –  </w:t>
      </w:r>
      <w:hyperlink r:id="rId3">
        <w:r>
          <w:rPr>
            <w:rStyle w:val="InternetLink"/>
            <w:b/>
            <w:sz w:val="20"/>
            <w:szCs w:val="20"/>
          </w:rPr>
          <w:t>iod.kwp@rz.policja.gov.pl</w:t>
        </w:r>
      </w:hyperlink>
      <w:r>
        <w:rPr>
          <w:color w:val="000000"/>
          <w:sz w:val="20"/>
          <w:szCs w:val="20"/>
        </w:rPr>
        <w:t>. Dane inspektora znajdują się na stronie BIP KWP w Rzeszowie. Przysługuje Pani/Panu prawo: dostępu do treści swoich danych, żądania ich sprostowania, ograniczenia przetwarzania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 W związku z tym, iż prawo dostępu do informacji publicznej przysługuje każdemu podanie danych jest dobrowolne, z zastrzeżeniem obowiązku przekazania takich danych w przypadku konieczności skorzystania z trybu administracyjnego w myśl przepisów kodeksu postępowania administracyjnego (np. wydania decyzji administracyjnej o odmowie udostępnienia informacji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amrrgqzta" TargetMode="External"/><Relationship Id="rId3" Type="http://schemas.openxmlformats.org/officeDocument/2006/relationships/hyperlink" Target="mailto:iod.kwp@rz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9:00Z</dcterms:created>
  <dc:creator>KGP</dc:creator>
  <dc:description/>
  <dc:language>en-US</dc:language>
  <cp:lastModifiedBy>Policja</cp:lastModifiedBy>
  <cp:lastPrinted>2005-12-29T08:00:00Z</cp:lastPrinted>
  <dcterms:modified xsi:type="dcterms:W3CDTF">2025-03-20T11:09:00Z</dcterms:modified>
  <cp:revision>2</cp:revision>
  <dc:subject/>
  <dc:title>DANE WNIOSKODAWCY</dc:title>
</cp:coreProperties>
</file>